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4" w:space="0" w:color="DBE5F1"/>
          <w:left w:val="single" w:sz="24" w:space="0" w:color="DBE5F1"/>
          <w:bottom w:val="single" w:sz="18" w:space="1" w:color="000000"/>
          <w:right w:val="single" w:sz="24" w:space="0" w:color="DBE5F1"/>
        </w:pBdr>
        <w:spacing w:before="200" w:after="0"/>
        <w:ind w:left="567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НКЕТА СОСТОЯНИЯ ЗДОРОВЬЯ ПАЦИЕНТА                                                                                                               </w:t>
      </w:r>
    </w:p>
    <w:p>
      <w:pPr>
        <w:pStyle w:val="24"/>
        <w:ind w:left="567" w:firstLine="709"/>
        <w:rPr/>
      </w:pPr>
      <w:r>
        <w:rPr/>
        <w:t>Уважаемый пациент, сообщенные Вами данные составляют врачебную тайну и не будут доступны посторонним лицам.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493"/>
      </w:tblGrid>
      <w:tr>
        <w:trPr>
          <w:trHeight w:val="40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мя Отчество: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84455</wp:posOffset>
                  </wp:positionV>
                  <wp:extent cx="4762500" cy="7400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ждения: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адрес: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 mail: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: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ind w:left="567" w:firstLine="709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  <w:t>Последующая информация является крайне важной для обеспечения эффективного стоматологического лечения в соответствии с Вашим общим состоянием здоровья. Вам необходимо дать полные и правильные ответы на все вопросы. Если вопрос непонятен или Вы не уверены в ответе, обсудите этот вопрос с врачом. Неполная или неправильная информация может повредить Вашему здоровью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91"/>
      </w:tblGrid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Вопрос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Да (+)/Нет(-)</w:t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Имеются ли у Вас какие-либо общие заболевания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дц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ный диабе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евания кров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евания щитовидной желез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илепс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евания легки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вные болезн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ерические заболе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кологические заболе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пат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болевания почек и мочевыводящих путе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онный гепати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евания печен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матиз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м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618490</wp:posOffset>
                  </wp:positionH>
                  <wp:positionV relativeFrom="margin">
                    <wp:posOffset>12700</wp:posOffset>
                  </wp:positionV>
                  <wp:extent cx="4762500" cy="7400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лудочно-кишечные заболе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беркуле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уксиз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клически текущие заболе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ропат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ind w:left="176" w:firstLine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ороки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тер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н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Имеется ли у Вас аллергия? (Если «Да», то на что? 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Как проявляется?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Лечились ли Вы в последние два года в больнице или поликлинике? (Если «Да», то по какому поводу?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Принимаете ли Вы какие-либо лекарственные препараты на постоянной основе?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Если «Да», то какие?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Наблюдается ли у Вас склонность к кровотечениям или кровоизлияниям (синякам), в т. ч. при удалении зубов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Связана ли Ваша работа с вредными условиями труда? (Если «Да», то с какими?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Курите ли Вы?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Проводились ли у Вас костные операции с применением металлических штифтов, спиц, пластинок и т. п.?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Если «Да», то какие?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Есть ли у Вас кардиостимулятор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Какое у Вас артериальное давление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 xml:space="preserve">Хорошо ли Вы переносите обезболивание при удалении и лечении зубов?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Если «Нет», то какие были осложнения?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Имеется ли у Вас кровоточивость десен при чистке зубов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Бывают ли у Вас высыпания на слизистой оболочке полости рта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120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200" w:after="120"/>
              <w:ind w:left="567"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32"/>
              <w:ind w:left="176" w:firstLine="567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Если у Вас появились герпетические высыпания на губах, необходимо отменить прием у стоматолога во избежание распространения вируса герпеса в полости рта и заражения сотрудников клиники!</w:t>
            </w:r>
          </w:p>
          <w:p>
            <w:pPr>
              <w:pStyle w:val="32"/>
              <w:spacing w:before="200" w:after="12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Были ли у Вас гнойные воспаления в челюстно-лицевой области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770890</wp:posOffset>
                  </wp:positionH>
                  <wp:positionV relativeFrom="margin">
                    <wp:align>center</wp:align>
                  </wp:positionV>
                  <wp:extent cx="4762500" cy="7400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Причины потери Ваших зубов (травма, разрушение вследствие кариеса, подвижность зубов при пародонтите, воспалительный процесс)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ля женщин:</w:t>
            </w:r>
          </w:p>
        </w:tc>
      </w:tr>
      <w:tr>
        <w:trPr>
          <w:trHeight w:val="37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Вы беременны, подозреваете беременность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Являетесь ли Вы кормящей матерью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Имеются ли нарушения менструального цикла, климакс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Принимаете ли Вы противозачаточные препараты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о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ая информац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 меня рвотный рефлекс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Я не контролирую себя, находясь в стоматологическом кресле в положении леж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200"/>
              <w:ind w:left="34" w:firstLine="34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У меня есть проблемы со здоровьем и вопросы, которые нам  необходимо обсудит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567" w:firstLine="70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32"/>
        <w:ind w:left="56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сколько мне известно, на все вопросы я ответил(а) аккуратно и достоверно.</w:t>
      </w:r>
    </w:p>
    <w:p>
      <w:pPr>
        <w:pStyle w:val="32"/>
        <w:ind w:left="56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Я даю разрешение делать рентгеновские снимки, диагностические модели, фотографии и проводить любые другие диагностические мероприятия, которые будут необходимы для постановки диагноза и проведения лечения.</w:t>
      </w:r>
    </w:p>
    <w:p>
      <w:pPr>
        <w:pStyle w:val="32"/>
        <w:ind w:left="56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Я даю разрешение проводить необходимые лечебные мероприятия и использовать для этого любого врача или ассистента, участие которого в моем лечении будет необходимо.</w:t>
      </w:r>
    </w:p>
    <w:p>
      <w:pPr>
        <w:pStyle w:val="32"/>
        <w:ind w:left="56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Я даю свое согласие ООО «БОНД» на обработку своих персональных данных, осуществляемой в медико-профилактических целях, в целях установления медицинского диагноза, оказания медицинских и медико-социальных услуг.</w:t>
      </w:r>
    </w:p>
    <w:p>
      <w:pPr>
        <w:pStyle w:val="32"/>
        <w:ind w:left="56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Я даю свое согласие ООО «БОНД» на сообщение конфиденциальной информации, каксающейся моего здоровья и проведенного лечения только:</w:t>
      </w:r>
    </w:p>
    <w:p>
      <w:pPr>
        <w:pStyle w:val="32"/>
        <w:ind w:left="567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мне лично, по указанным выше контактным данным: 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ru-RU"/>
        </w:rPr>
        <w:t xml:space="preserve"> и телефонам.</w:t>
      </w:r>
    </w:p>
    <w:p>
      <w:pPr>
        <w:pStyle w:val="32"/>
        <w:ind w:left="567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моему доверенному лицу: ____________________________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ru-RU"/>
        </w:rPr>
        <w:t>:____________________ тел.:______________</w:t>
      </w:r>
    </w:p>
    <w:p>
      <w:pPr>
        <w:pStyle w:val="32"/>
        <w:ind w:left="567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Я не </w:t>
      </w:r>
      <w:r>
        <w:rPr>
          <w:rFonts w:cs="Times New Roman" w:ascii="Times New Roman" w:hAnsi="Times New Roman"/>
          <w:b/>
          <w:u w:val="single"/>
          <w:lang w:val="ru-RU"/>
        </w:rPr>
        <w:t>возражаю / возражаю</w:t>
      </w:r>
      <w:r>
        <w:rPr>
          <w:rFonts w:cs="Times New Roman" w:ascii="Times New Roman" w:hAnsi="Times New Roman"/>
          <w:b/>
          <w:lang w:val="ru-RU"/>
        </w:rPr>
        <w:t xml:space="preserve"> против размещения моих фотографий зубов и рентгеновских снимков в научных журналах и статьях.</w:t>
      </w:r>
    </w:p>
    <w:p>
      <w:pPr>
        <w:pStyle w:val="32"/>
        <w:ind w:left="567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Я не </w:t>
      </w:r>
      <w:r>
        <w:rPr>
          <w:rFonts w:cs="Times New Roman" w:ascii="Times New Roman" w:hAnsi="Times New Roman"/>
          <w:b/>
          <w:u w:val="single"/>
          <w:lang w:val="ru-RU"/>
        </w:rPr>
        <w:t>возражаю / возражаю</w:t>
      </w:r>
      <w:r>
        <w:rPr>
          <w:rFonts w:cs="Times New Roman" w:ascii="Times New Roman" w:hAnsi="Times New Roman"/>
          <w:b/>
          <w:lang w:val="ru-RU"/>
        </w:rPr>
        <w:t xml:space="preserve"> против размещения фотографий моего лица в научных журналах и статьях.</w:t>
      </w:r>
    </w:p>
    <w:p>
      <w:pPr>
        <w:pStyle w:val="32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_____» _____________20__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г.</w:t>
      </w:r>
    </w:p>
    <w:p>
      <w:pPr>
        <w:pStyle w:val="32"/>
        <w:spacing w:before="200" w:after="120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 (Ф.И.О. пациента ,подпись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50" w:hanging="19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9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0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Style16">
    <w:name w:val="Без интервала Знак"/>
    <w:qFormat/>
    <w:rPr>
      <w:sz w:val="20"/>
      <w:szCs w:val="20"/>
    </w:rPr>
  </w:style>
  <w:style w:type="character" w:styleId="Style17">
    <w:name w:val="Основной текст Знак"/>
    <w:qFormat/>
    <w:rPr>
      <w:lang w:val="en-US" w:bidi="en-US"/>
    </w:rPr>
  </w:style>
  <w:style w:type="character" w:styleId="22">
    <w:name w:val="Основной текст 2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11:00Z</dcterms:created>
  <dc:creator>Офис</dc:creator>
  <dc:description/>
  <cp:keywords/>
  <dc:language>en-US</dc:language>
  <cp:lastModifiedBy>Пользователь Microsoft Office</cp:lastModifiedBy>
  <dcterms:modified xsi:type="dcterms:W3CDTF">2016-01-22T02:11:00Z</dcterms:modified>
  <cp:revision>2</cp:revision>
  <dc:subject/>
  <dc:title/>
</cp:coreProperties>
</file>