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к медицинской карте стоматологического больного № _______</w:t>
      </w:r>
    </w:p>
    <w:p>
      <w:pPr>
        <w:pStyle w:val="Normal"/>
        <w:spacing w:lineRule="auto" w:line="240" w:before="200" w:after="0"/>
        <w:rPr>
          <w:rStyle w:val="Applestylespan"/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от «___» ___________ 20 ___ год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ИНФОРМИРОВАННОЕ ДОБРОВОЛЬНОЕ СОГЛАСИЕ НА МЕДИЦИНСКОЕ ВМЕШАТЕЛЬСТВО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СТОМАТОЛОГИЧЕСКОЕ ОРТОПЕДИЧЕСКОЕ ЛЕЧЕНИЕ –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УСТРАНЕНИЕ ДЕФЕКТОВ ТВЕРДЫХ ТКАНЕЙ ЗУБОВ И ЗУБНЫХ РЯДОВ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Э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тот документ свидетельствует о том, что мне сообщена вся информация о предстоящем стоматологическом вмешательстве, и что я согласен (на) с предложенными мне условиями проведения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Я соглашаюсь с тем, что ортопедическое стоматологическое лечение будут проводить врачи-стоматологи: _________________________________________________________________________________________________________________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Этот документ содержит необходимую для меня информацию для того, чтобы я был (а) ознакомлен (а) с предлагаемым мне лечением и мог (ла) отказаться от него, либо дать свое согласие на проведение данного лечения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Доктор обосновал необходимость проведения ортопедического лечения.  Я ознакомлен/а с планом проведения подготовительных мероприятий перед началом ортопедического лечения, а также с планом самого ортопедического лечения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Я информирован о возможных альтернативных вариантах протезирования, о том, что протезирование витальных зубов является современным методом протезирования, предупрежден о том, что под коронкой в 5-10% может возникнуть воспаление пульпы, что потребует перфорации коронки и эндодонтического лечения зуба. Допускаю, что перфорационное отверстие может быть закрыто композитным материалом и не является основанием для полной замены исходной коронки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Я понимаю, что, если не проводить ортопедическое лечение, могут возникнуть осложнения, связанные с нарушением гармоничного взаимоотношения челюстей и зубов-антагонистов. В результате чего могут происходить следующие патологическое процессы: перелом зуба после проведенного эндодонтического лечения, убыль костной ткани, развитие и прогрессирование заболеваний пародонта, появление повышенной чувствительности и подвижности зубов, снижение эффективности жевания, ухудшение эстетических и косметических показателей, нарушение речи, развитие или обострение хронических заболеваний желудочно-кишечного тракта. Также возможны осложнения, связанные с патологическим состоянием височно-нижнечелюстного сустава: головная боль, боль в области лица и задней поверхности шеи, быстрое утомление мышц лицевого скелета при жевании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Также я был (а) информирован (а), что ортопедическое лечение – это сложный комплекс мероприятий, направленных на нормализацию функционального и эстетического состояния зубочелюстно-лицевой системы.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ртопедическое лечение характеризуется длительностью (до нескольких месяцев) и сложностью, обусловленной серьезностью вмешательства в зубочелюстно-лицевую систему и организм в целом.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Понимая сущность предложенного лечения и уникальность собственного организма, я согласен (на) с тем, что никто не может предсказать точный результат планируемого лечения. Доктор информировал меня о необходимости строгого соблюдения этапов ортопедического лечения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понимаю необходимость проведения регулярных стоматологических осмотров и обязуюсь приходить на контрольные осмотры по графику, обговоренному с доктором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знаю, что необходимо тщательно соблюдать индивидуальную гигиену полости рта, чистить зубы 2 раза в день после приема пищи (после завтрака и после ужина, после обеда возможно полоскание полости рта водой). Я информирован, что должен придерживаться особых правил питания, исключающих возможность механического повреждения ортопедических конструкций и других реставраций зубов, а также исключить любые действия, которые могут привести к травме зубов и челюстей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информировал (а) врача и дал (а) полную оценку своему общему состоянию здоровья. Также я сообщил (а) обо всех предшествующих аллергических или необычных реакциях на лекарственные препараты и средства местного обезболивания, продукты питания, укусы насекомых, пыльцу растений, кровь, пыль и предметы обихода; сообщил (а) об особенностях кровотечения при травме, а также о других особенностях, связанных с моим здоровьем.                                                                                                                                     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Если у Вас появились герпетические высыпания на губах, необходимо отменить прием у стоматолога во избежание распространения вируса герпеса в полости рта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даю согласие на проведение подготовительного этапа ортопедического лечения, фотографию, видеосъемку и проведение рентгенологического контроля, которые будут выполнены для определения качества лечения, прогнозирования результатов ортопедического лечения и обеспечения полной медицинской информацией обо мне. </w:t>
      </w:r>
    </w:p>
    <w:p>
      <w:pPr>
        <w:pStyle w:val="Normal"/>
        <w:spacing w:lineRule="auto" w:line="240" w:before="200" w:after="0"/>
        <w:rPr>
          <w:rStyle w:val="Applestylespan"/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Я удостоверяю своей подписью следующие факты:                                                                                                                                                                        - данный документ мною внимательно изучен и мне полностью понятен;                                                                                                                                            - я понимаю назначение данного документа;                                                                                                                                                                                            - я подтверждаю свое согласие на проведение ортопедического лечения с учетом названных обстоятельств.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>Рекомендации пациенту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- В случае разгерметизации зуба (выпадения временной пломбы, расцементировки  временной коронки и т.д.) незамедлительно сообщить об этом на рецепшн клиники, тел. (495)5070868;(499)2644540;(499) 3833835                                                                                                                                                            - После проведенного под анестезией лечения не принимать пищу до исчезновения признаков онемения области обезболивания.                                             - При возникновении боли необходимо принять анальгетики, например: кетанов, кетонал, ибупрофен и связаться с рецепшн клиники, а если это невозможно, то обратиться в иную клинику.                                                                                                                                                              -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 xml:space="preserve">При значительном повышении/понижении артериального давления  или резком ухудшении общего состояния обратиться за специализированной скорой помощью по телефонам </w:t>
      </w: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  <w:u w:val="single"/>
          <w:lang w:val="ru-RU"/>
        </w:rPr>
        <w:t>экстренной службы  911, 112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Настоящее Приложение является неотъемлемой частью истории болезни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«___» ____________ 200 ___г.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____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Фамилия, имя, отчество и подпись пациент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Фамилия, имя, отчество и подпись врач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br/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8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qFormat/>
    <w:rPr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Офис</dc:creator>
  <dc:description/>
  <cp:keywords/>
  <dc:language>en-US</dc:language>
  <cp:lastModifiedBy>Админ</cp:lastModifiedBy>
  <cp:lastPrinted>2013-09-09T12:04:00Z</cp:lastPrinted>
  <dcterms:modified xsi:type="dcterms:W3CDTF">2014-02-03T07:03:00Z</dcterms:modified>
  <cp:revision>11</cp:revision>
  <dc:subject/>
  <dc:title/>
</cp:coreProperties>
</file>