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/>
      </w:pPr>
      <w:r>
        <w:rPr>
          <w:rStyle w:val="Applestylespan"/>
          <w:rFonts w:eastAsia="Arial" w:cs="Arial" w:ascii="Arial" w:hAnsi="Arial"/>
          <w:color w:val="000000"/>
          <w:sz w:val="16"/>
          <w:szCs w:val="16"/>
          <w:lang w:val="ru-RU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к медицинской карте стоматологического больного №___________ 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от «___» ___________ 20 ___ год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ИНФОРМИРОВАННОЕ ДОБРОВОЛЬНОЕ СОГЛАСИЕ НА МЕДИЦИНСКОЕ ВМЕШАТЕЛЬСТВО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ХИРУРГИЧЕСКОЕ СТОМАТОЛОГИЧЕСКОЕ ЛЕЧЕНИЕ, ОПЕРАЦИЮ ИМПЛАНТАЦИИ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Этот документ свидетельствует о том, что мне сообщена вся информация о предстоящем хирургическом вмешательстве, и что я согласен(на) с предложенными мне условиями проведения.                                                                                                                                                             Я соглашаюсь с тем, что хирургическое лечение или операцию имплантации будет проводить врач-стоматолог 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был(а) информирован(а) и понимаю цель данной хирургической процедуры. Я понимаю, что необходимо выполнить внедрение имплантата под десну в костную ткань челюсти. Данная информация мне понятна, у меня было достаточно времени для обсуждения интересующих меня вопросов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Мой врач тщательно исследовал мою полость рта. Мне были разъяснены альтернативные методы устранения дефекта зубного ряда. Альтернативным методом лечения является изготовление и фиксация в полости рта частичного съемного пластиночного протеза или бюгельного протеза. Я рассмотрел(а) эти методы и желаю, чтобы отсутствующие зубы были восстановлены с помощью имплантатов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Также я был(а) информирован(а) относительно возможных рисков и осложнений, связанных с проведением хирургического вмешательства, а также введением лекарственных и обезболивающих препаратов. Такие осложнения включают боль, отек мягких тканей полости рта и лица, инфекционное воспаление, временное изменение цвета мягких тканей полости рта и кожи лица, отсутствие чувствительности губы, языка, тканей подбородка, щеки и зубов. Точная продолжительность данных явлений не может быть определена заранее. Также возможны – воспаление венозного сосуда, хирургическая травма зубов, отлом фрагмента кости, проникновение в полость пазухи, удлинение сроков заживления послеоперационной раны, аллергические реакции на средства местного обезболивания или другие используемые при лечении лекарственные препараты и др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понимаю, что, если не проводить стоматологическое лечение, могут возникнуть осложнения, связанные с нарушением гармоничного взаимоотношения челюстей и зубов-антагонистов. В результате чего могут происходить следующие патологическое процессы: убыль костной ткани, воспаление тканей десны, появление повышенной чувствительности и подвижности зубов. Также возможны осложнения, связанные с патологическим состоянием височно-нижнечелюстного сустава: головная боль, боль в области лица и задней поверхности шеи, быстрое утомление мышц лицевого скелета при жевании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Я предупрежден(а) врачом о том, что в процессе оперативного вмешательства может возникнуть необходимость увеличения объема кости искусственными костными материалами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Мне было объяснено, что в отдельных случаях операция имплантации терпит неудачу, в результате чего имплантат должен быть удален. Я был(а) информирован(а) и понимаю, что комплексное стоматологическое лечение – сложный и длительный процесс. Понимая сущность предложенного лечения и уникальность собственного организма, я согласен(на) с тем, что никто не может предсказать точный результат планируемого лечения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Я понимаю, что табакокурение, прием наркотиков и алкоголя, употребление сахара могут негативно влиять на заживление послеоперационной раны и ограничивать успех имплантации. Я соглашаюсь следовать инструкциям моего врача по уходу за полостью рта. Я обязуюсь информировать врача обо всех необычных ощущениях и случаях, происходящих со мной в ранний и отдаленный сроки после хирургического вмешательств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>Если у Вас появились герпетические высыпания на губах, необходимо отменить прием у стоматолога во избежание распространения вируса герпеса в полости рт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информировал(а) врача и дал(а) полную оценку своему общему состоянию здоровья. Также я сообщил(а) обо всех предшествующих аллергических или необычных реакциях на лекарственные препараты и средства местного обезболивания, продукты питания, укусы насекомых, пыльцу растений, кровь, пыль и предметы обихода; сообщил(а) об особенностях кровотечения при травме, а также о других особенностях, связанных с моим здоровьем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</w:rPr>
        <w:t xml:space="preserve">Я даю согласие на фотографию, видеосъемку и проведение рентгенологического контроля хирургической процедуры, которые будут выполнены для определения качества внедрения имплантата, прогнозирования результатов операции и обеспечения полной медицинской документации. 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16"/>
          <w:szCs w:val="16"/>
          <w:lang w:val="ru-RU"/>
        </w:rPr>
      </w:pP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Я удостоверяю своей подписью следующие факты:                                                                                                                                                                         - данный документ мною внимательно изучен и мне полностью понятен;                                                                                                                                                  - я понимаю назначение данного документа;                                                                                                                                                                                            - я подтверждаю свое согласие на проведение операции имплантации или иной хирургической манипуляции, с учетом названных обстоятельств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>Рекомендации пациенту: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- В случае разгерметизации зуба (выпадения временной пломбы, расцементировки  временной коронки и т.д.) незамедлительно сообщить об этом на рецепшн клиники, тел. (495)5070868;(499)2644540;(499) 3833835                                                                                                                                                       - После проведенного под анестезией лечения не принимать пищу до исчезновения признаков онемения области обезболивания.                                             - При возникновении боли необходимо принять анальгетики, например: кетанов, кетонал, ибупрофен и связаться с рецепшн клиники, а если это невозможно, то обратиться в иную клинику.                                                                                                                                                            - 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 xml:space="preserve">При значительном повышении/понижении артериального давления  или резком ухудшении общего состояния обратиться за специализированной скорой помощью по телефонам </w:t>
      </w: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  <w:u w:val="single"/>
          <w:lang w:val="ru-RU"/>
        </w:rPr>
        <w:t>экстренной службы  911, 112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Настоящее Приложение является неотъемлемой частью истории болезни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«___» ____________ 20___ г. </w:t>
      </w:r>
    </w:p>
    <w:p>
      <w:pPr>
        <w:pStyle w:val="Normal"/>
        <w:spacing w:lineRule="auto" w:line="240" w:before="20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_______________________________________________________________________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Фамилия, имя, отчество и подпись пациент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Фамилия, имя, отчество и подпись врач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br/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9:00Z</dcterms:created>
  <dc:creator>Офис</dc:creator>
  <dc:description/>
  <cp:keywords/>
  <dc:language>en-US</dc:language>
  <cp:lastModifiedBy>VLAD</cp:lastModifiedBy>
  <dcterms:modified xsi:type="dcterms:W3CDTF">2018-08-24T06:22:00Z</dcterms:modified>
  <cp:revision>12</cp:revision>
  <dc:subject/>
  <dc:title/>
</cp:coreProperties>
</file>