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ПРИЛОЖЕНИЕ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к медицинской карте стоматологического больного №___________ 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от «___» ___________ 20 ___ года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ИНФОРМИРОВАННОЕ ДОБРОВОЛЬНОЕ СОГЛАСИЕ НА МЕДИЦИНСКОЕ ВМЕШАТЕЛЬСТВО: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ОРТОДОНТИЧЕСКОЕ ЛЕЧЕНИЕ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д началом ортодонтического лечения необходимо провести полную санацию полости рта, устранить очаги хронической инфекции зубов и слизистой полости рта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ремя ортодонтического лечения могут возникать разрушения зубов и искусственных реставраций (трещины, сколы, переломы, клиновидные дефекты), что связано с постоянным изменением точек контактов между зубами, перегрузкой отдельных зубов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выкание к несъемной ортодонтической технике происходит в течение 10-14 дней. </w:t>
      </w:r>
      <w:r>
        <w:rPr>
          <w:rFonts w:cs="Times New Roman" w:ascii="Times New Roman" w:hAnsi="Times New Roman"/>
          <w:sz w:val="16"/>
          <w:szCs w:val="16"/>
        </w:rPr>
        <w:t xml:space="preserve">В это время могу возникать болевые ощущения при откусывании и пережевывании пищи, натирание слизистой оболочки губ и щек. После периода адаптации все неприятные ощущения проходят. При использовании лингвальной брекет-системы возможно нарушение дикции, проходящее в течение двух-трех недель. После активации аппаратов или после смены дуг возможен дискомфорт, болезненность, неприятные ощущения в зубах от давления при жевании, травмирование слизистой губ и щек в первые 3-7 дней, затрудненные жевание. </w:t>
      </w:r>
      <w:r>
        <w:rPr>
          <w:rFonts w:cs="Times New Roman" w:ascii="Times New Roman" w:hAnsi="Times New Roman"/>
          <w:sz w:val="16"/>
          <w:szCs w:val="16"/>
          <w:lang w:val="ru-RU"/>
        </w:rPr>
        <w:t>Для облегчения адаптации к несъемной ортодонтической аппаратуре можно воспользоваться специальным защитным воском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Я информирован(а), что должен(на) придерживаться особых правил питания, исключающих возможность механического повреждения ортодонтических конструкций, а также исключить любые действия, которые могут привести к травме зубов и челюстей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ртодонтическое лечение характеризуется длительностью (до нескольких лет) и сложностью, обусловленной серьезностью вмешательства в зубочелюстно-лицевую систему и организм в целом. </w:t>
      </w:r>
      <w:r>
        <w:rPr>
          <w:rFonts w:cs="Times New Roman" w:ascii="Times New Roman" w:hAnsi="Times New Roman"/>
          <w:sz w:val="16"/>
          <w:szCs w:val="16"/>
        </w:rPr>
        <w:t xml:space="preserve">Понимая сущность предложенного лечения и уникальность собственного организма, я согласен (на) с тем, что никто не может предсказать точный результат планируемого лечения. </w:t>
      </w:r>
      <w:r>
        <w:rPr>
          <w:rFonts w:cs="Times New Roman" w:ascii="Times New Roman" w:hAnsi="Times New Roman"/>
          <w:sz w:val="16"/>
          <w:szCs w:val="16"/>
          <w:lang w:val="ru-RU"/>
        </w:rPr>
        <w:t>Доктор информировал меня о необходимости строгого соблюдения этапов ортопедического лечения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нормализации прикуса в отдельных случаях может потребоваться удаление некоторых зубов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значительных перемещениях зубов может возникать резорбция (рассасывание) корней, если не осуществлять постоянное и последовательное перемещение зубов, что происходит из-за нерегулярных посещений врача ортодонта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 же, резорбция корней зубов может происходить при ортодонтическом лечении на фоне приема гормональных препаратов. </w:t>
      </w:r>
      <w:r>
        <w:rPr>
          <w:rFonts w:cs="Times New Roman" w:ascii="Times New Roman" w:hAnsi="Times New Roman"/>
          <w:sz w:val="16"/>
          <w:szCs w:val="16"/>
          <w:lang w:val="ru-RU"/>
        </w:rPr>
        <w:t>Если Вам назначена и проводится гормональная терапия Вы должны предупредить об этом врача-ортодонта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ртодонтическое лечение не показано во время беременности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еудовлетворительном уходе за полостью рта высокий риск возникновения кариеса зубов и пародонтита. </w:t>
      </w:r>
      <w:r>
        <w:rPr>
          <w:rFonts w:cs="Times New Roman" w:ascii="Times New Roman" w:hAnsi="Times New Roman"/>
          <w:sz w:val="16"/>
          <w:szCs w:val="16"/>
        </w:rPr>
        <w:t>Несъемная аппаратура препятствует самоочищению полости рта, поэтому необходимо чистить зубы после каждого приема пищи, до полного очищения зубов от пищевых остатков и налета. Контроль за гигиеной полости рта осуществляет гигиенист, который проводит контроль гигиены во время каждого визита к врачу-ортодонту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систематических (3 и более) неудовлетворительных результатах гигиены полости рта, отмеченных врачом-ортодонтом или гигиенистом врач вправе прекратить ортодонтическое лечение с целью избегания возникновения множественного кариеса зубов и его осложнений, пародонтита, без возвращения пациенту затраченных на лечение средств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зможно возникновение обострений хронических заболеваний пародонта - пародонтита, возникновение гингивита. Может потребоваться проведение комплексного лечения у врача-пародонтолога и снятие ортодонтической аппартатуры на время пародонтологического лечения, что приведет к увеличению стоимости и удлинению сроков ортодонтического лечения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зможны обострения хронического периодонтита зубов, что обусловлено наличием хронического (бессимптомно протекающего) воспалительного процесса в области верхушек корней, активирующегося во время ортодонтического перемещения зубов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лечении на ортодонтической аппаратуре возникает подвижность зубов, может быть, так называемое «щелкание зубов» т.к. перемещение зубов происходит вследствие перестройки костной ткани и пародонта. Подвижность и посторонние эффекты исчезают после завершения лечения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обходимо обязательно носить ретенционный аппарат в течение всего, назначенного врачом-ортодонтом, периода, что является необходимым условием, для закрепления результата лечения. </w:t>
      </w:r>
      <w:r>
        <w:rPr>
          <w:rFonts w:cs="Times New Roman" w:ascii="Times New Roman" w:hAnsi="Times New Roman"/>
          <w:sz w:val="16"/>
          <w:szCs w:val="16"/>
        </w:rPr>
        <w:t>В противном случае может развиться рецидив патологии прикуса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обходимо своевременное и регулярное посещение врача-ортодонта. Пропуски назначенных приемов к врачу-ортодонту приводят к снижению качества ортодонтического лечения и удлинению его сроков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ремя ортодонтического лечения происходит изменение прикуса, что приводит к дисфункции (измениию функции) височно-нижнечелюстного сустава (ВНЧС), что может сопровождаться хрустом, щелканием, болью в области ВНЧС, головной болью. Это состояние может потребовать консультации и лечения у соответствующих специалистов, на время этого лечения, возможно, потребуется временное или полное прекращение ортодонтического лечения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ациенты, активно занимающиеся спортом, должны пользоваться специальными каппами для брекетов, для защиты зубов и мягких тканей от травм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val="ru-RU"/>
        </w:rPr>
        <w:t xml:space="preserve">Пациентам, зубы которых имеют признаки стираемости твердых тканей зубов, вследствие не правильного прикуса, после окончания ортодонтического лечения для восстановления функции и эстетики потребуется восстановление и/или протезирование зубов вкладками, винирами или искусственными коронками. </w:t>
      </w:r>
      <w:r>
        <w:rPr>
          <w:rFonts w:cs="Times New Roman" w:ascii="Times New Roman" w:hAnsi="Times New Roman"/>
          <w:sz w:val="16"/>
          <w:szCs w:val="16"/>
        </w:rPr>
        <w:t>Так же может потребоваться замена существующих до ортодонтического лечения протезов зубов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даю согласие на проведение подготовительного этапа ортодонтического лечения, фотографию, видеосъемку и проведение рентгенологического контроля, которые будут выполнены для определения качества лечения, прогнозирования результатов ортопедического лечения и обеспечения полной медицинской информацией обо мне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Я даю согласие на проведение местного обезболивания и на все медицинские действия, которые врач сочтет необходимым провести для улучшения моего состояния в процессе лечения.                                                                                                                                           </w:t>
      </w:r>
    </w:p>
    <w:p>
      <w:pPr>
        <w:pStyle w:val="Normal"/>
        <w:spacing w:before="20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Я удостоверяю своей подписью следующие факты:                                                                                                                                                               </w:t>
      </w:r>
    </w:p>
    <w:p>
      <w:pPr>
        <w:pStyle w:val="Normal"/>
        <w:spacing w:before="20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данный документ мною внимательно изучен и мне полностью понятен;                                                                                                                         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я задал(а) все интересующие меня вопросы врачу-ортодонту и получил(а) на них исчерпывающие ответы;                                                              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я понимаю назначение данного документа;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00" w:after="0"/>
        <w:jc w:val="both"/>
        <w:rPr>
          <w:rStyle w:val="Appleconvertedspace"/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я подтверждаю свое согласие на проведение ортодонтического лечения с учетом названных обстоятельств и ограничений.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color w:val="000000"/>
          <w:sz w:val="16"/>
          <w:szCs w:val="16"/>
          <w:u w:val="single"/>
          <w:lang w:val="ru-RU"/>
        </w:rPr>
        <w:t>Рекомендации пациенту:</w:t>
      </w:r>
    </w:p>
    <w:p>
      <w:pPr>
        <w:pStyle w:val="Normal"/>
        <w:spacing w:lineRule="auto" w:line="240" w:before="20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lang w:val="ru-RU"/>
        </w:rPr>
        <w:t>- В случае разгерметизации зуба (выпадения временной пломбы, расцементировки  временной коронки и т.д.) незамедлительно сообщить об этом на рецепшн клиники, тел. (495)5070868;(499)2644540;(499) 3833835</w:t>
      </w:r>
    </w:p>
    <w:p>
      <w:pPr>
        <w:pStyle w:val="Normal"/>
        <w:spacing w:lineRule="auto" w:line="240" w:before="20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lang w:val="ru-RU"/>
        </w:rPr>
        <w:t>- После проведенного под анестезией лечения не принимать пищу до исчезновения признаков онемения области обезболивания.</w:t>
      </w:r>
    </w:p>
    <w:p>
      <w:pPr>
        <w:pStyle w:val="Normal"/>
        <w:spacing w:lineRule="auto" w:line="240" w:before="20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lang w:val="ru-RU"/>
        </w:rPr>
        <w:t>- При возникновении боли необходимо принять анальгетики, например: кетанов, кетонал, ибупрофен и связаться с рецепшн клиники, а если это невозможно, то обратиться в иную клинику.</w:t>
      </w:r>
    </w:p>
    <w:p>
      <w:pPr>
        <w:pStyle w:val="Normal"/>
        <w:spacing w:lineRule="auto" w:line="240" w:before="200" w:after="0"/>
        <w:rPr>
          <w:rStyle w:val="Appleconvertedspace"/>
          <w:rFonts w:ascii="Times New Roman" w:hAnsi="Times New Roman" w:cs="Times New Roman"/>
          <w:color w:val="FF0000"/>
          <w:sz w:val="16"/>
          <w:szCs w:val="16"/>
          <w:u w:val="single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u w:val="single"/>
          <w:lang w:val="ru-RU"/>
        </w:rPr>
        <w:t xml:space="preserve">При значительном повышении/понижении артериального давления  или резком ухудшении общего состояния обратиться за специализированной скорой помощью по телефонам </w:t>
      </w:r>
      <w:r>
        <w:rPr>
          <w:rStyle w:val="Appleconvertedspace"/>
          <w:rFonts w:cs="Times New Roman" w:ascii="Times New Roman" w:hAnsi="Times New Roman"/>
          <w:color w:val="FF0000"/>
          <w:sz w:val="16"/>
          <w:szCs w:val="16"/>
          <w:u w:val="single"/>
          <w:lang w:val="ru-RU"/>
        </w:rPr>
        <w:t>экстренной службы  911, 112</w:t>
      </w:r>
    </w:p>
    <w:p>
      <w:pPr>
        <w:pStyle w:val="Normal"/>
        <w:spacing w:before="200" w:after="0"/>
        <w:jc w:val="both"/>
        <w:rPr>
          <w:rStyle w:val="Appleconvertedspace"/>
          <w:rFonts w:ascii="Times New Roman" w:hAnsi="Times New Roman" w:cs="Times New Roman"/>
          <w:color w:val="FF0000"/>
          <w:sz w:val="16"/>
          <w:szCs w:val="16"/>
          <w:u w:val="single"/>
          <w:lang w:val="ru-RU"/>
        </w:rPr>
      </w:pPr>
      <w:r>
        <w:rPr/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стоящее Приложение является неотъемлемой частью истории болезни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«___»____________201___г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Фамилия, имя, отчество и подпись пациента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___________________________________________________________________________________________  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амилия, имя, отчество и подпись врача                  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9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0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Style16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 w:bidi="ar-SA"/>
    </w:rPr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0:00Z</dcterms:created>
  <dc:creator>Сергей</dc:creator>
  <dc:description/>
  <cp:keywords/>
  <dc:language>en-US</dc:language>
  <cp:lastModifiedBy>Админ</cp:lastModifiedBy>
  <cp:lastPrinted>2011-02-12T17:53:00Z</cp:lastPrinted>
  <dcterms:modified xsi:type="dcterms:W3CDTF">2014-02-03T07:03:00Z</dcterms:modified>
  <cp:revision>11</cp:revision>
  <dc:subject/>
  <dc:title/>
</cp:coreProperties>
</file>